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oose one of the 6 major watersheds of Pennsylv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1  Your watershed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2  Describe the location of this watersh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#3  Describe the watershed?  (is it mainly mountainous fast moving water, is it mostly a flat slow moving water area, is it a LARGE or </w:t>
      </w:r>
      <w:r>
        <w:rPr>
          <w:sz w:val="18"/>
        </w:rPr>
        <w:t xml:space="preserve">small </w:t>
      </w:r>
      <w:r>
        <w:rPr>
          <w:sz w:val="28"/>
        </w:rPr>
        <w:t>strea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4  List a few of the organisms found the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sh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ts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ects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mals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rds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#5  are there any threats to your watershed (pollution / human induced problems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0:00Z</dcterms:created>
  <dc:creator>pgasd</dc:creator>
  <dc:description/>
  <cp:keywords/>
  <dc:language>en-US</dc:language>
  <cp:lastModifiedBy>Lewisburg Area School District</cp:lastModifiedBy>
  <cp:lastPrinted>2005-10-18T07:54:00Z</cp:lastPrinted>
  <dcterms:modified xsi:type="dcterms:W3CDTF">2007-09-28T15:30:00Z</dcterms:modified>
  <cp:revision>2</cp:revision>
  <dc:subject/>
  <dc:title>Choose one of the 6 major watersheds of Pennsylvania</dc:title>
</cp:coreProperties>
</file>